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mission Angles of Photons in a Square Ring Resonator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090" cy="2877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2877120"/>
                          <a:chOff x="0" y="0"/>
                          <a:chExt cx="6435000" cy="28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5000" cy="28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12000" y="939960"/>
                            <a:ext cx="1010880" cy="175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31680"/>
                            <a:ext cx="106056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913680"/>
                            <a:ext cx="19494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845360"/>
                            <a:ext cx="300096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1845360"/>
                            <a:ext cx="8622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2664360"/>
                            <a:ext cx="3794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854360"/>
                            <a:ext cx="828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172960"/>
                            <a:ext cx="85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sin(a/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472120"/>
                            <a:ext cx="85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2299320"/>
                            <a:ext cx="85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/2-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464560"/>
                            <a:ext cx="852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/4+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83120"/>
                            <a:ext cx="2112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=2rsin(a/2)sin(pi/4+a/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467080"/>
                            <a:ext cx="1147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sin(h/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957600"/>
                            <a:ext cx="148320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2101320"/>
                            <a:ext cx="378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2170440"/>
                            <a:ext cx="215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574640"/>
                            <a:ext cx="328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616040"/>
                            <a:ext cx="328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1209600"/>
                            <a:ext cx="326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228680"/>
                            <a:ext cx="42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432440"/>
                            <a:ext cx="421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140480"/>
                            <a:ext cx="535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pt;height:226.55pt" coordorigin="0,0" coordsize="10134,4531">
                <v:rect id="shape_0" stroked="f" o:allowincell="f" style="position:absolute;left:0;top:0;width:10133;height:4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1,1480" to="3972,4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0,1467" to="566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1439" to="7082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1,2906" to="7096,42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2906" to="7123,4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1,4196" to="8346,4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4,2920" to="7096,4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9;top:3422;width:134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sin(a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3893;width:134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3621;width:134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/2-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881;width:134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/4+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178;width:332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=2rsin(a/2)sin(pi/4+a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3885;width:180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sin(h/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1508" to="6376,3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3;top:3309;width:59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3418;width:3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2480;width:51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545;width:51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905;width:51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935;width:66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256;width:66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796;width:84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e 1: Geometry of mirror center locations, r, after rotation by angle a=wt where w is the rotation rate and t is time.  The angle arcsin(h/ct) is the angle that the particle must be emitted from mirror n to arrive at the center of mirror n+1 when it travels at speed of light 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TDisplayEquation"/>
        <w:rPr/>
      </w:pPr>
      <w:r>
        <w:rPr/>
        <w:t>The equation that must be solved to find the time of traversal from mirror n to mirror n+1 is the following:</w:t>
      </w:r>
    </w:p>
    <w:p>
      <w:pPr>
        <w:pStyle w:val="MTDisplayEquation"/>
        <w:rPr/>
      </w:pPr>
      <w:r>
        <w:rPr/>
        <w:tab/>
      </w:r>
      <w:r>
        <w:rPr/>
        <w:object w:dxaOrig="3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6pt" filled="f" o:ole="">
            <v:imagedata r:id="rId3" o:title=""/>
          </v:shape>
          <o:OLEObject Type="Embed" ProgID="" ShapeID="ole_rId2" DrawAspect="Content" ObjectID="_1917795989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is equation is easily solved by the iterative Newton-Raphson method where</w:t>
      </w:r>
    </w:p>
    <w:p>
      <w:pPr>
        <w:pStyle w:val="MTDisplayEquation"/>
        <w:rPr/>
      </w:pPr>
      <w:r>
        <w:rPr/>
        <w:tab/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1018310128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is an initial guess of the actual solution and f' '(t) is the derivative of f with respect to t:</w:t>
      </w:r>
    </w:p>
    <w:p>
      <w:pPr>
        <w:pStyle w:val="MTDisplayEquation"/>
        <w:rPr/>
      </w:pPr>
      <w:r>
        <w:rPr/>
        <w:tab/>
      </w:r>
      <w:r>
        <w:rPr/>
        <w:object w:dxaOrig="3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16pt" filled="f" o:ole="">
            <v:imagedata r:id="rId7" o:title=""/>
          </v:shape>
          <o:OLEObject Type="Embed" ProgID="" ShapeID="ole_rId6" DrawAspect="Content" ObjectID="_768151452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 adequate initial guess can be</w:t>
      </w:r>
    </w:p>
    <w:p>
      <w:pPr>
        <w:pStyle w:val="MTDisplayEquation"/>
        <w:rPr/>
      </w:pPr>
      <w:r>
        <w:rPr/>
        <w:tab/>
      </w:r>
      <w:r>
        <w:rPr/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737910669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t should be noted that the above calculation works for equilateral  resonators with any number of mirrors, n</w:t>
      </w:r>
      <w:r>
        <w:rPr>
          <w:vertAlign w:val="subscript"/>
        </w:rPr>
        <w:t>M</w:t>
      </w:r>
      <w:r>
        <w:rPr/>
        <w:t xml:space="preserve">, greater than or equal to 3 just by replacing </w:t>
      </w:r>
      <w:r>
        <w:rPr>
          <w:rFonts w:cs="Symbol" w:ascii="Symbol" w:hAnsi="Symbol"/>
        </w:rPr>
        <w:t></w:t>
      </w:r>
      <w:r>
        <w:rPr/>
        <w:t xml:space="preserve">/4 by </w:t>
      </w:r>
      <w:r>
        <w:rPr>
          <w:rFonts w:cs="Symbol" w:ascii="Symbol" w:hAnsi="Symbol"/>
        </w:rPr>
        <w:t></w:t>
      </w:r>
      <w:r>
        <w:rPr/>
        <w:t xml:space="preserve"> /n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37:00Z</dcterms:created>
  <dc:creator>John</dc:creator>
  <dc:description/>
  <cp:keywords/>
  <dc:language>en-US</dc:language>
  <cp:lastModifiedBy>John</cp:lastModifiedBy>
  <dcterms:modified xsi:type="dcterms:W3CDTF">2017-05-08T20:58:00Z</dcterms:modified>
  <cp:revision>8</cp:revision>
  <dc:subject/>
  <dc:title> Emission Angles of Square Ring Reso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SquareRingLaser\SquareRingLaser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